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6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龙宝，男，</w:t>
      </w:r>
      <w:r>
        <w:rPr>
          <w:rFonts w:eastAsia="仿宋" w:cs="仿宋" w:ascii="仿宋" w:hAnsi="仿宋"/>
          <w:sz w:val="32"/>
          <w:szCs w:val="32"/>
          <w:lang w:eastAsia="zh-CN"/>
        </w:rPr>
        <w:t>198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兴化市人，汉族，高中文化，现在江苏省南通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泰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1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李龙宝犯故意杀人罪，判处死刑，剥夺政治权利终身。李龙宝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11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撤销原判，以罪犯李龙宝犯故意杀人罪，判处死刑，缓期二年执行，剥夺政治权利终身。判决发生法律效力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39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刑更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李龙宝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龙宝上次减刑后，认罪悔罪，努力遵守法律法规及监规，接受教育改造，按规定参加思想、文化、职业技术教育，因患精神疾病，目前未正常参加劳动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原判死缓罪犯，因犯故意杀人罪被判处死缓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龙宝减去有期徒刑六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7T11:08:4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