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艳峰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虞城县人，汉族，小学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艳峰犯故意杀人罪，判处有期徒刑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艳峰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因犯故意杀人罪被判处有期徒刑十五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艳峰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32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BD4F114A743BEBCE4A611DBCE87F7_13</vt:lpwstr>
  </property>
  <property fmtid="{D5CDD505-2E9C-101B-9397-08002B2CF9AE}" pid="3" name="KSOProductBuildVer">
    <vt:lpwstr>2052-12.1.0.18608</vt:lpwstr>
  </property>
</Properties>
</file>