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9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罗文军，男，</w:t>
      </w:r>
      <w:r>
        <w:rPr>
          <w:rFonts w:eastAsia="仿宋" w:cs="仿宋" w:ascii="仿宋" w:hAnsi="仿宋"/>
          <w:sz w:val="32"/>
          <w:szCs w:val="32"/>
          <w:lang w:eastAsia="zh-CN"/>
        </w:rPr>
        <w:t>198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河南省固始县人，汉族，初中文化，现在江苏省南通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连云港经济技术开发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9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罗文军犯组织卖淫罪，判处有期徒刑五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一万元。罗文军不服，提出上诉，江苏省连云港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35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罗文军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罗文军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cp:lastPrinted>2024-11-07T16:14:00Z</cp:lastPrinted>
  <dcterms:modified xsi:type="dcterms:W3CDTF">2024-11-07T11:06:2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