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爱春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高邮市人，汉族，初中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邮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潘爱春犯诈骗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责令退赔人民币十万零一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爱春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爱春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Administrator</dc:creator>
  <dc:description/>
  <dc:language>en-US</dc:language>
  <cp:lastModifiedBy>马楠(mn)</cp:lastModifiedBy>
  <dcterms:modified xsi:type="dcterms:W3CDTF">2024-11-07T11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