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欧林强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东省惠来县人，汉族，初中文化，现在江苏省南通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0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欧林强犯贩卖毒品罪，判处死刑，缓期二年执行，剥夺政治权利终身，并处没收个人全部财产。欧林强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24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欧林强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57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7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欧林强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欧林强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盐城经济技术开发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死缓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欧林强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2:4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BAB4F9AB4681A5895F3B4CB4FBB6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