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7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吕林涛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洪湖市人，汉族，高中文化，现在江苏省南通监狱七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姜堰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泰姜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30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吕林涛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罚金人民币六万元，追缴违法所得人民币七千五百元。吕林涛不服，提出上诉，江苏省泰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4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维持原审判决主文第一、二、三、五项，撤销原审判决主文第四项，判处罪犯吕林涛未退非法所得人民币七千五百元继续予以追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吕林涛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吕林涛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履行人民币七千五百元，江苏省泰州市姜堰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财产性判项未履行，因违反监规纪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受到警告处罚</w:t>
      </w:r>
      <w:r>
        <w:rPr>
          <w:rFonts w:ascii="仿宋" w:hAnsi="仿宋" w:cs="仿宋" w:eastAsia="仿宋"/>
          <w:sz w:val="32"/>
          <w:szCs w:val="32"/>
          <w:lang w:eastAsia="zh-CN"/>
        </w:rPr>
        <w:t>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吕林涛减去有期徒刑六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40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8:2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