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528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司留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小学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新沂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司留洋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十万元。司留洋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司留洋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未履行，江苏省新沂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司留洋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0:46:00Z</cp:lastPrinted>
  <dcterms:modified xsi:type="dcterms:W3CDTF">2024-11-08T02:28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