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盛会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中专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盛会犯销售伪劣产品罪，判处有期徒刑十五年，并处罚金人民币一百五十万元；犯危险驾驶罪，判处拘役三个月十五天，并处罚金人民币四千元；数罪并罚，决定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百五十万零四千元。盛会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盛会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盛会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张家港市人民法院出具执行裁定书予以终结本次执行程序。鉴于该犯财产性判项未履行，应该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盛会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