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5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万连俊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初中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兴化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泰兴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3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万连俊犯贩卖毒品罪，判处有期徒刑十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，并处没收财产人民币四万五千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万连俊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万连俊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万连俊减去有期徒刑八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39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