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9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丽军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黑龙江省鸡西市人，汉族，小学文化，现在江苏省南通监狱十监区服刑。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曾因犯抢劫罪，被判处有期徒刑八年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常刑初字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刑事判决，以罪犯王丽军犯贩卖毒品罪，判处死刑，缓期二年执行，剥夺政治权利终身，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207</w:t>
      </w:r>
      <w:r>
        <w:rPr>
          <w:rFonts w:ascii="仿宋" w:hAnsi="仿宋" w:cs="仿宋" w:eastAsia="仿宋"/>
          <w:sz w:val="32"/>
          <w:szCs w:val="32"/>
        </w:rPr>
        <w:t>号刑事裁定，驳回上诉，维持原判，并对罪犯王丽军的定罪量刑予以核准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410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412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裁定向罪犯王丽军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丽军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履行人民币三元四角六分，江苏省常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56</w:t>
      </w:r>
      <w:r>
        <w:rPr>
          <w:rFonts w:ascii="仿宋" w:hAnsi="仿宋" w:cs="仿宋" w:eastAsia="仿宋"/>
          <w:sz w:val="32"/>
          <w:szCs w:val="32"/>
        </w:rPr>
        <w:t>号之一执行裁定书予以终结执行。鉴于该犯系原判死缓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丽军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1:00Z</dcterms:created>
  <dc:creator>Administrator</dc:creator>
  <dc:description/>
  <dc:language>en-US</dc:language>
  <cp:lastModifiedBy>马楠(mn)</cp:lastModifiedBy>
  <dcterms:modified xsi:type="dcterms:W3CDTF">2024-11-07T11:1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