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9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龙知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泗水县人，汉族，高中文化，现在江苏省南通监狱九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抢劫罪，被判处有期徒刑二年，并处罚金人民币一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假释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假释期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泰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6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王龙知犯抢劫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罚金人民币一万元，追缴人民币三千九百零五元，附带民事赔偿人民币七万二千五百三十八元九角。王龙知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四个月，剥夺政治权利减为四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龙知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龙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靖江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累犯，因犯抢劫罪被判处有期徒刑十五年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龙知减去有期徒刑四个月，剥夺政治权利四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16:09:00Z</cp:lastPrinted>
  <dcterms:modified xsi:type="dcterms:W3CDTF">2024-11-07T11:06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