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树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专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泰海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树平犯职务侵占罪，判处有期徒刑十三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五十万元，赃款人民币四百九十七万元继续予以追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树平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树平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履行人民币七千零九十一元三角六分，江苏省泰州市海陵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6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树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hhf"/>
      <w:bookmarkEnd w:id="8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6:11:00Z</cp:lastPrinted>
  <dcterms:modified xsi:type="dcterms:W3CDTF">2024-11-08T02:28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