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3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韦健，男，</w:t>
      </w:r>
      <w:r>
        <w:rPr>
          <w:rFonts w:eastAsia="仿宋" w:cs="仿宋" w:ascii="仿宋" w:hAnsi="仿宋"/>
          <w:sz w:val="32"/>
          <w:szCs w:val="32"/>
          <w:lang w:eastAsia="zh-CN"/>
        </w:rPr>
        <w:t>197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连云港市人，汉族，专科文化，现在江苏省南通监狱医院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连云港市连云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0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韦健犯诈骗罪，判处有期徒刑十一年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三十万元，责令退赔被害人经济损失。该犯不服，提出上诉。江苏省连云港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3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韦健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已履行人民币五十一元七角，江苏省连云港市连云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1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7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之十三执行裁定书予以终结本次执行程序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韦健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11-07T11:42:3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