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2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伟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滨海县人，汉族，初中二年级文化，现在江苏省南通监狱十一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，被判处有期徒刑一年六个月，缓刑二年，并处罚金人民币一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，被判处有期徒刑六个月，缓刑一年，并处罚金人民币三千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掩饰、隐瞒犯罪所得罪，被判处拘役四个月，缓刑六个月，并处罚金人民币七千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，被撤销缓刑，决定执行有期徒刑一年，拘役四个月，并处罚金人民币一万二千元，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泰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12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伟犯抢劫罪，判处有期徒刑十四年六个月，剥夺政治权利五年，并处罚金人民币十万元；犯强奸罪，判处有期徒刑四年九个月；犯合同诈骗罪，判处有期徒刑三年八个月，并处罚金人民币六万元；数罪并罚，决定合并执行有期徒刑二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罚金人民币十六万元，责令退赔人民币五万二千六百七十四元。该犯不服，提出上诉，江苏省泰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泰中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08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08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四个月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0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2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王伟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伟在上次减刑后，认罪悔罪，遵守法律法规及监规，接受教育改造，参加思想、文化、职业技术教育，参加劳动，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未履行，江苏省泰兴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累犯，因犯抢劫罪被判处有期徒刑十四年六个月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伟减去有期徒刑五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20"/>
        <w:ind w:firstLine="80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8" w:name="hhf"/>
      <w:bookmarkEnd w:id="8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8T02:29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