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6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煜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扬州市人，汉族，中专文化，现在江苏省南通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扬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煜犯强迫卖淫罪，判处死刑，剥夺政治权利终身，并处没收个人全部财产。王煜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华人民共和国最高人民法院经过复核，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四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1008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，撤销原判对罪犯王煜的定罪量刑部分，以罪犯王煜犯强迫卖淫罪，判处死刑，缓期二年执行，并处没收个人全部财产，对罪犯王煜限制减刑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四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王煜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煜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扬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二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死缓并限制减刑罪犯，且系侵害未成年人犯罪罪犯，有组织的暴力性犯罪被判处死缓并限制减刑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煜减去有期徒刑四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85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39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