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魏光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开江县人，汉族，初中文化，现在江苏省南通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4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魏光江犯贩卖、运输毒品罪，判处死刑，缓期二年执行，剥夺政治权利终身，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3)</w:t>
      </w:r>
      <w:r>
        <w:rPr>
          <w:rFonts w:ascii="仿宋" w:hAnsi="仿宋" w:cs="仿宋" w:eastAsia="仿宋"/>
          <w:sz w:val="32"/>
          <w:szCs w:val="32"/>
          <w:lang w:eastAsia="zh-CN"/>
        </w:rPr>
        <w:t>苏刑三终字第</w:t>
      </w:r>
      <w:r>
        <w:rPr>
          <w:rFonts w:eastAsia="仿宋" w:cs="仿宋" w:ascii="仿宋" w:hAnsi="仿宋"/>
          <w:sz w:val="32"/>
          <w:szCs w:val="32"/>
          <w:lang w:eastAsia="zh-CN"/>
        </w:rPr>
        <w:t>012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维持对罪犯魏光江的定罪量刑并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39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52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9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魏光江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魏光江在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2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执行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系原判死缓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魏光江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8" w:name="hhf"/>
      <w:bookmarkEnd w:id="8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8T02:29:2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