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昌健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初中文化，现在江苏省南通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敲诈勒索罪，被判处拘役五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昌健犯贩卖毒品罪，判处死刑，缓期二年执行，剥夺政治权利终身，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）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8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吴昌健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09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吴昌健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昌健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昌健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8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