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逸轩，男，</w:t>
      </w:r>
      <w:r>
        <w:rPr>
          <w:rFonts w:eastAsia="仿宋" w:cs="仿宋" w:ascii="仿宋" w:hAnsi="仿宋"/>
          <w:sz w:val="32"/>
          <w:szCs w:val="32"/>
          <w:lang w:eastAsia="zh-CN"/>
        </w:rPr>
        <w:t>200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耒阳市人，汉族，小学文化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邮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8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4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谢逸轩犯掩饰、隐瞒犯罪所得罪，判处有期徒刑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，追缴违法所得人民币一万五千九百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逸轩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谢逸轩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2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1E01248E4458A016B9C4D91CAB9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