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席洪图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连云港市人，汉族，高中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席洪图犯故意伤害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附带民事赔偿人民币四万零八百五十三元五角。席洪图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3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7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席洪图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席洪图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未履行，江苏省无锡市梁溪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</w:t>
      </w:r>
      <w:r>
        <w:rPr>
          <w:rFonts w:ascii="仿宋" w:hAnsi="仿宋" w:cs="仿宋" w:eastAsia="仿宋"/>
          <w:sz w:val="32"/>
          <w:szCs w:val="32"/>
          <w:lang w:eastAsia="zh-CN"/>
        </w:rPr>
        <w:t>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席洪图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8" w:name="hhf"/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4-11-07T16:10:00Z</cp:lastPrinted>
  <dcterms:modified xsi:type="dcterms:W3CDTF">2024-11-08T02:29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