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泰康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建湖县人，汉族，大学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中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泰康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八万元，责令退赔人民币一百万零五百三十三元。吴泰康不服，提出上诉，江苏省苏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5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吴泰康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泰康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苏州市吴中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泰康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31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943AA3684921A851E3C350F0776E_13</vt:lpwstr>
  </property>
  <property fmtid="{D5CDD505-2E9C-101B-9397-08002B2CF9AE}" pid="3" name="KSOProductBuildVer">
    <vt:lpwstr>2052-12.1.0.18608</vt:lpwstr>
  </property>
</Properties>
</file>