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井堂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小学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连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井堂犯故意伤害罪，判处无期徒刑，剥夺政治权利终身。徐井堂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）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一年八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十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井堂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井堂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罪犯，因违反监规纪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处罚</w:t>
      </w:r>
      <w:r>
        <w:rPr>
          <w:rFonts w:ascii="仿宋" w:hAnsi="仿宋" w:cs="仿宋" w:eastAsia="仿宋"/>
          <w:sz w:val="32"/>
          <w:szCs w:val="32"/>
          <w:lang w:eastAsia="zh-CN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井堂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39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