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5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姚俊杨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蚌埠市人，汉族，初中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扬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姚俊杨犯贩卖、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财产人民币六万元，继续追缴犯罪所得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1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5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姚俊杨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姚俊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姚俊杨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38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