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颜阳阳，男，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山东省兰陵县人，汉族，初中文化，现在江苏省南通监狱五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虚开增值税专用发票罪，被判处有期徒刑一年，缓刑一年，并处罚金人民币七万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建湖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25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7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颜阳阳犯虚开增值税专用发票罪，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四十万元。颜阳阳不服，提出上诉，江苏省盐城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62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1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颜阳阳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颜阳阳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建湖县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19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，且有山东省兰陵县民政局社会救助科出具的关于其儿子的低保证明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颜阳阳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38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