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红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潜江市人，汉族，初中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红华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红华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七百二十七元五角，江苏省盐城市盐都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红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3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