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9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朱晓昌，男，</w:t>
      </w:r>
      <w:r>
        <w:rPr>
          <w:rFonts w:eastAsia="仿宋" w:cs="仿宋" w:ascii="仿宋" w:hAnsi="仿宋"/>
          <w:sz w:val="32"/>
          <w:szCs w:val="32"/>
          <w:lang w:eastAsia="zh-CN"/>
        </w:rPr>
        <w:t>197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无锡市人，汉族，初中文化，现在江苏省南通监狱九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曾因犯开设赌场罪，被判处拘役四个月，缓刑六个月，并处罚金人民币一万元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滨湖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21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30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朱晓昌犯贩卖毒品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三年，并处没收财产人民币五万元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5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7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朱晓昌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朱晓昌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朱晓昌减去有期徒刑八个月，剥夺政治权利三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11-07T11:06:0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