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家辉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光山县人，汉族，大专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周家辉犯故意伤害罪，判处无期徒刑，剥夺政治权利终身，附带民事赔偿人民币五万二千三百三十四元五角。周家辉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21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撤销原审判决对罪犯周家辉的定罪量刑部分，以罪犯周家辉犯故意伤害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家辉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家辉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8" w:name="hhf"/>
      <w:bookmarkEnd w:id="8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8T02:29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