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1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左自塘，男，</w:t>
      </w:r>
      <w:r>
        <w:rPr>
          <w:rFonts w:eastAsia="仿宋" w:cs="仿宋" w:ascii="仿宋" w:hAnsi="仿宋"/>
          <w:sz w:val="32"/>
          <w:szCs w:val="32"/>
          <w:lang w:eastAsia="zh-CN"/>
        </w:rPr>
        <w:t>198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重庆市奉节县人，汉族，初中文化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宁刑初字第</w:t>
      </w:r>
      <w:r>
        <w:rPr>
          <w:rFonts w:eastAsia="仿宋" w:cs="仿宋" w:ascii="仿宋" w:hAnsi="仿宋"/>
          <w:sz w:val="32"/>
          <w:szCs w:val="32"/>
          <w:lang w:eastAsia="zh-CN"/>
        </w:rPr>
        <w:t>5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左自塘犯运输毒品罪，判处无期徒刑，剥夺政治权利终身，并处没收个人全部财产。左自塘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28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维持对罪犯左自塘的定罪量刑部分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0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左自塘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左自塘在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该犯财产性判项已履行人民币一百元三角八分，江苏省南京市玄武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</w:t>
      </w:r>
      <w:r>
        <w:rPr>
          <w:rFonts w:ascii="仿宋" w:hAnsi="仿宋" w:cs="仿宋" w:eastAsia="仿宋"/>
          <w:sz w:val="32"/>
          <w:szCs w:val="32"/>
          <w:lang w:eastAsia="zh-CN"/>
        </w:rPr>
        <w:t>终结本次执行程序。鉴于该犯系原判无期罪犯，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左自塘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8" w:name="hhf"/>
      <w:bookmarkEnd w:id="8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8T02:30:1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