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仁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绰号“阿海”、“二孩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山东省枣庄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704061988060866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住江苏省南通市经济技术开发区海尚花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室，户籍地山东省枣庄市山亭区冯卯镇东岩下村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号。曾因吸毒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被江苏省南通市通州区公安局行政拘留十日，并处罚金人民币二千元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判决，以罪犯丁仁东犯贩卖毒品罪，判处有期徒刑十一年，剥夺政治权利二年，并处罚金人民币二万元整；犯故意伤害罪，判处有期徒刑一年三个月；数罪并罚，决定合并执行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缴非法所得一千七百一拾元，予以没收，上缴国库。丁仁东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仁东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丁仁东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16a15b301916aef1f0400e5jys172421467347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3:00Z</dcterms:created>
  <dc:creator>Administrator</dc:creator>
  <dc:description/>
  <cp:keywords/>
  <dc:language>en-US</dc:language>
  <cp:lastModifiedBy>Windows User</cp:lastModifiedBy>
  <cp:lastPrinted>2024-11-15T15:45:00Z</cp:lastPrinted>
  <dcterms:modified xsi:type="dcterms:W3CDTF">2024-11-18T02:33:00Z</dcterms:modified>
  <cp:revision>2</cp:revision>
  <dc:subject/>
  <dc:title/>
</cp:coreProperties>
</file>