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建峰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海门市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84198809067674</w:t>
      </w:r>
      <w:r>
        <w:rPr>
          <w:rFonts w:ascii="仿宋" w:hAnsi="仿宋" w:cs="仿宋" w:eastAsia="仿宋"/>
          <w:sz w:val="32"/>
          <w:szCs w:val="32"/>
        </w:rPr>
        <w:t>，汉族，大专文化，临沂盛行于世文化传播有限公司法定代表人，住山东省临沂市兰山区河畔花园小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室，户籍在江苏省海门市包场镇红中村二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无锡市梁溪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刑事判决，以罪犯戴建峰犯诈骗罪，判处有期徒刑四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，已经缴纳在案的款项退赔给相关被害人，不足部分，责令继续向各自相关被害人退赔，对被害人的退赔，由相关共同犯罪人互负连带责任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调入江苏省连云港监狱服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建峰在服刑期间，认罪悔罪，认真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戴建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92ce1501919651f53a00dajys172727670178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Administrator</dc:creator>
  <dc:description/>
  <cp:keywords/>
  <dc:language>en-US</dc:language>
  <cp:lastModifiedBy>Windows User</cp:lastModifiedBy>
  <cp:lastPrinted>2024-11-15T15:53:00Z</cp:lastPrinted>
  <dcterms:modified xsi:type="dcterms:W3CDTF">2024-11-18T02:35:00Z</dcterms:modified>
  <cp:revision>2</cp:revision>
  <dc:subject/>
  <dc:title/>
</cp:coreProperties>
</file>