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权标，德讯号昵称“一桶布丁”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441881198610301451</w:t>
      </w:r>
      <w:r>
        <w:rPr>
          <w:rFonts w:ascii="仿宋" w:hAnsi="仿宋" w:cs="仿宋" w:eastAsia="仿宋"/>
          <w:sz w:val="32"/>
          <w:szCs w:val="32"/>
        </w:rPr>
        <w:t>，汉族，初中文化，无业，住广东省英德市浛洸镇中山一路百叶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。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ascii="仿宋" w:hAnsi="仿宋" w:cs="仿宋" w:eastAsia="仿宋"/>
          <w:sz w:val="32"/>
          <w:szCs w:val="32"/>
        </w:rPr>
        <w:t>号刑事判决，以罪犯彭权标犯开设赌场罪，判处有期徒刑二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追缴被告人董超、王金玉、胡丽、彭权标、张军、曾另葵的违法所得人民币三十四万元，予以没收，上缴国库。同案犯不服，提出上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权标在服刑期间能够做到认罪悔罪，认真监规纪律，劳动态度端正，积极参加监区组织的各项活动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权标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5:00Z</dcterms:created>
  <dc:creator>Administrator</dc:creator>
  <dc:description/>
  <cp:keywords/>
  <dc:language>en-US</dc:language>
  <cp:lastModifiedBy>Windows User</cp:lastModifiedBy>
  <cp:lastPrinted>2024-11-15T14:59:00Z</cp:lastPrinted>
  <dcterms:modified xsi:type="dcterms:W3CDTF">2024-11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