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昭满（绰号：“老恭仔”）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440923198201101732</w:t>
      </w:r>
      <w:r>
        <w:rPr>
          <w:rFonts w:ascii="仿宋" w:hAnsi="仿宋" w:cs="仿宋" w:eastAsia="仿宋"/>
          <w:sz w:val="32"/>
          <w:szCs w:val="32"/>
        </w:rPr>
        <w:t>，汉族，小学文化，无业，住广东省茂名市电白区麻岗镇那笈村。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判决，以罪犯邵昭满犯诈骗罪，判处有期徒刑七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涉案违法所得依法予以追缴，发还各被害人。该犯不服，提出上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刑事裁定，准许上诉人邵昭满撤回上诉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刑事裁定将罪犯邵昭满的刑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昭满在服刑期间，能够认罪悔罪，积极参加思想、文化、职业技术教育，积极参加劳动，培养良好的劳动习惯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邵昭满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00Z</dcterms:created>
  <dc:creator>Administrator</dc:creator>
  <dc:description/>
  <cp:keywords/>
  <dc:language>en-US</dc:language>
  <cp:lastModifiedBy>Windows User</cp:lastModifiedBy>
  <cp:lastPrinted>2024-11-15T15:01:00Z</cp:lastPrinted>
  <dcterms:modified xsi:type="dcterms:W3CDTF">2024-11-1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