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2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浩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2419890717193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农民，住江苏省睢宁县姚集镇王塘村十一组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。罪犯胡浩曾因犯危险驾驶罪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被江苏省南京市江宁区人民法院判处拘役一个月，缓刑二个月，并处罚金人民币二千元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睢宁县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5</w:t>
      </w:r>
      <w:r>
        <w:rPr>
          <w:rFonts w:ascii="仿宋" w:hAnsi="仿宋" w:cs="仿宋" w:eastAsia="仿宋"/>
          <w:sz w:val="32"/>
          <w:szCs w:val="32"/>
        </w:rPr>
        <w:t>号刑事判决，以罪犯宋浩犯聚众斗殴罪，判处有期徒刑十个月；犯以危险方法危害公共安全罪，判处有期徒刑七年六个月；数罪并罚，决定合并执行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宋浩在服刑期间，认罪悔罪，有过违规违纪行为，经教育后能够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宋浩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15a653c0191683247b10093jys172541449098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1:00Z</dcterms:created>
  <dc:creator>Administrator</dc:creator>
  <dc:description/>
  <cp:keywords/>
  <dc:language>en-US</dc:language>
  <cp:lastModifiedBy>Windows User</cp:lastModifiedBy>
  <cp:lastPrinted>2024-11-15T15:39:00Z</cp:lastPrinted>
  <dcterms:modified xsi:type="dcterms:W3CDTF">2024-11-18T02:31:00Z</dcterms:modified>
  <cp:revision>2</cp:revision>
  <dc:subject/>
  <dc:title/>
</cp:coreProperties>
</file>