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罪犯陈培华，女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安溪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052419850426832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曾因犯危险驾驶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福建省安溪县人民法院判处拘役二个月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6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培华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3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培华在考核周期内能够认罪悔罪，认真遵守法律法规，偶有违反监管改造规定的情况，经教育后能认识错误，及时改正。在教育改造方面，能够积极参加思想、文化、职业技术教育，参加监狱监区组织的各项活动。在劳动改造方面，曾因违反劳动纪律以及安全操作规程被考核，经批评教育后，能够强化纪律意识、安全意识，努力提高劳动技能，保质保量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在考核周期内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如皋市人民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执恢</w:t>
      </w:r>
      <w:r>
        <w:rPr>
          <w:rFonts w:eastAsia="仿宋" w:cs="仿宋" w:ascii="仿宋" w:hAnsi="仿宋"/>
          <w:sz w:val="32"/>
          <w:szCs w:val="32"/>
          <w:lang w:eastAsia="zh-CN"/>
        </w:rPr>
        <w:t>973</w:t>
      </w:r>
      <w:r>
        <w:rPr>
          <w:rFonts w:ascii="仿宋" w:hAnsi="仿宋" w:cs="仿宋" w:eastAsia="仿宋"/>
          <w:sz w:val="32"/>
          <w:szCs w:val="32"/>
          <w:lang w:eastAsia="zh-CN"/>
        </w:rPr>
        <w:t>号执行裁定书：终结本院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6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书涉财产部分的本次执行程序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陈培华亲属自愿代为缴纳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元，目前陈培华及同案犯财产性判项共计履行</w:t>
      </w:r>
      <w:r>
        <w:rPr>
          <w:rFonts w:eastAsia="仿宋" w:cs="仿宋" w:ascii="仿宋" w:hAnsi="仿宋"/>
          <w:sz w:val="32"/>
          <w:szCs w:val="32"/>
          <w:lang w:eastAsia="zh-CN"/>
        </w:rPr>
        <w:t>522380.97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培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袁媛(yy)</cp:lastModifiedBy>
  <dcterms:modified xsi:type="dcterms:W3CDTF">2024-11-18T09:56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