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路花，女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贵州省普安县人，汉族，文盲文化，公民身份号码</w:t>
      </w:r>
      <w:r>
        <w:rPr>
          <w:rFonts w:eastAsia="仿宋" w:cs="仿宋" w:ascii="仿宋" w:hAnsi="仿宋"/>
          <w:sz w:val="32"/>
          <w:szCs w:val="32"/>
        </w:rPr>
        <w:t>522323198511052349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判决，以罪犯胡路花犯故意杀人罪，判处无期徒刑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终身</w:t>
      </w:r>
      <w:r>
        <w:rPr>
          <w:rFonts w:ascii="仿宋" w:hAnsi="仿宋" w:cs="仿宋" w:eastAsia="仿宋"/>
          <w:sz w:val="32"/>
          <w:szCs w:val="32"/>
        </w:rPr>
        <w:t>。该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书，撤销江苏省苏州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判决书，即被告人胡路花犯故意杀人罪，判处无期徒刑，剥夺政治权利终身，以该犯犯故意杀人罪，判处有期徒刑十五年</w:t>
      </w:r>
      <w:r>
        <w:rPr>
          <w:rFonts w:ascii="仿宋" w:hAnsi="仿宋" w:cs="仿宋" w:eastAsia="仿宋"/>
          <w:sz w:val="32"/>
          <w:szCs w:val="32"/>
          <w:lang w:eastAsia="zh-CN"/>
        </w:rPr>
        <w:t>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路花自入监以来，能够认罪悔罪，虽存在违规用直饮水洗脸盆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违规行为，但经过民警的批评教育，该犯承认错误并努力改正，现能够不断提高守规意识，提高自我要求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无财产性判项。鉴于该犯系故意杀人罪被判处十年以上有期徒刑，侵害未成年人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胡路花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11-18T10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