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糜玉秀，女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镇江市润州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1101197307070425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镇江经济开发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判决，以罪犯糜玉秀犯销售伪劣产品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</w:t>
      </w:r>
      <w:r>
        <w:rPr>
          <w:rFonts w:ascii="仿宋" w:hAnsi="仿宋" w:cs="仿宋" w:eastAsia="仿宋"/>
          <w:sz w:val="32"/>
          <w:szCs w:val="32"/>
        </w:rPr>
        <w:t>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号刑事裁定不予假释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糜玉秀在考核周期内，能认识到犯罪行为的危害性，不断增强认罪悔罪意识，认真遵守法律法规，接受教育改造，积极参加思想、文化、职业技术教育，按照要求参加学习并按时完成作业，曾因将电话号码留给他犯、劳动时大声争执以及内务卫生不达标等被考核，通过民警的教育，能不断提升监规监纪意识，规范自我言行，积极参加劳动，在因值岗时不认真被考核后，能不断反思，执行好监督员的岗位要求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糜玉秀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糜玉秀减刑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11-18T10:53:00Z</dcterms:modified>
  <cp:revision>65</cp:revision>
  <dc:subject/>
  <dc:title/>
</cp:coreProperties>
</file>