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建萍，女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52419770711452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新吴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1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邵建萍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邵建萍在考核周期内，能认罪悔罪，遵守法律法规及监规，认清毒品的危害。主动接受教育改造，积极参加思想、文化、职业技术教育，按时完成政治改造作业，认真对待月考。劳动方面，能够服从各种劳动岗位安排，曾在做车工期间，能保质保量完成生产任务。现作为生产线长，能配合线上流水，做好线上流转工作，同时做好车工产量记录。该犯在考核周期内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邵建萍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袁媛(yy)</cp:lastModifiedBy>
  <cp:lastPrinted>2024-10-13T18:03:00Z</cp:lastPrinted>
  <dcterms:modified xsi:type="dcterms:W3CDTF">2024-11-18T09:58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