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爱兰，女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519830108002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爱兰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财产人民币五万元。徐爱兰与其同案不服，提出上诉。江苏省高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  <w:lang w:eastAsia="zh-CN"/>
        </w:rPr>
        <w:t>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爱兰在考核周期内，能认罪悔罪，遵守法律法规，认清毒品的危害。曾因擅自脱离联号小组、伙吃伙喝等被考核，经教育后均能认识到错误并改正。能够接受教育改造，积极参加思想、文化、职业技术教育，按时完成政治改造作业，认真对待月考。劳动方面，曾在做夜间监督岗期间，因不认真履行岗位职责被考核，经批评教育后能够认识错误，端正劳动态度。后转为车工，能服从安排，执行好工艺要求，遵守安全生产操作规程，按要求完成劳动任务。该犯在考核期内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爱兰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袁媛(yy)</cp:lastModifiedBy>
  <dcterms:modified xsi:type="dcterms:W3CDTF">2024-11-18T09:58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