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7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松睿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，江苏省泰兴市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321283199308310012</w:t>
      </w:r>
      <w:r>
        <w:rPr>
          <w:rFonts w:ascii="仿宋" w:hAnsi="仿宋" w:cs="仿宋" w:eastAsia="仿宋"/>
          <w:sz w:val="32"/>
          <w:szCs w:val="32"/>
        </w:rPr>
        <w:t>，现在江苏省通州监狱八监区服刑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聚众斗殴罪，寻衅滋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九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刑事判决，以罪犯陈松睿犯掩饰、隐瞒犯罪所得罪，判处有期徒刑一年六个月，并处罚金人民币一万六千元，追缴违法所得人民币三千八百元；犯盗窃罪，判处有期徒刑九个月，并处罚金人民币七千元；数罪并罚，决定合并执行有期徒刑一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三千元，追缴违法所得人民币三千八百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松睿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，确有悔改表现。江苏省泰兴市人民法院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判决书载明罚金已预缴，退出的违法所得已予以没收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松睿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7:00Z</dcterms:created>
  <dc:creator>Administrator</dc:creator>
  <dc:description/>
  <cp:keywords/>
  <dc:language>en-US</dc:language>
  <cp:lastModifiedBy>Windows 用户</cp:lastModifiedBy>
  <dcterms:modified xsi:type="dcterms:W3CDTF">2024-11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