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子文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如皋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682199207140039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三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号刑事判决，以罪犯姜子文犯敲诈勒索罪，判处有期徒刑四年六个月，并处罚金人民币八万元整，退赃退赔人民币十万元整；犯诈骗罪，判处有期徒刑三年六个月，并处罚金人民币三万元整；数罪并罚，决定合并执行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一万元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59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子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已履行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如皋市人民法院出具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956</w:t>
      </w:r>
      <w:r>
        <w:rPr>
          <w:rFonts w:ascii="仿宋" w:hAnsi="仿宋" w:cs="仿宋" w:eastAsia="仿宋"/>
          <w:sz w:val="32"/>
          <w:szCs w:val="32"/>
        </w:rPr>
        <w:t>号结案通知书载明姜子文罚金部分已全部执行完毕，现已结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姜子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