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子杰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广东省高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98119960426223X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11</w:t>
      </w:r>
      <w:r>
        <w:rPr>
          <w:rFonts w:ascii="仿宋" w:hAnsi="仿宋" w:cs="仿宋" w:eastAsia="仿宋"/>
          <w:sz w:val="32"/>
          <w:szCs w:val="32"/>
        </w:rPr>
        <w:t>号刑事判决，以罪犯赖子杰犯帮助信息网络犯罪活动罪，判处有期徒刑一年十个月，并处罚金人民币一万元整；犯买卖国家机关证件罪，判处有期徒刑三年二个月，并处罚金人民币一万元整；数罪并罚，决定合并执行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退赃人民币一万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子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退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均已履行，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昆山市人民法院出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收据予以证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赖子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