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爱明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四川省阆中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511381198004177375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盐城市亭湖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刑事判决，以罪犯梁爱明犯组织、领导传销活动罪，判处有期徒刑五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二十万元整，追缴违法所得人民币六十九万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爱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履行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万元，有盐城市亭湖区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收据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具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万元收据；追缴赃款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万元已履行，有盐城市公安局亭湖分局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具梁爱民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万罚没收入收据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盐城市亭湖区人民法院出具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之一执行裁定书终结本院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案件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梁爱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