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志华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8209177239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盐城市经济技术开发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刑事判决，以罪犯夏志华犯介绍卖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，追缴违法所得人民币五千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志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盐城经济技术开发区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开具执行款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票据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开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结案通知书载明本案现已执结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夏志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5:00Z</dcterms:created>
  <dc:creator>Administrator</dc:creator>
  <dc:description/>
  <cp:keywords/>
  <dc:language>en-US</dc:language>
  <cp:lastModifiedBy>Windows 用户</cp:lastModifiedBy>
  <dcterms:modified xsi:type="dcterms:W3CDTF">2024-11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