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燕森森，男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安徽省涡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162120021121531x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，以罪犯燕森森犯强奸罪，判处有期徒刑三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燕森森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犯未成年人身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燕森森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0:00Z</dcterms:created>
  <dc:creator>Administrator</dc:creator>
  <dc:description/>
  <cp:keywords/>
  <dc:language>en-US</dc:language>
  <cp:lastModifiedBy>Windows 用户</cp:lastModifiedBy>
  <dcterms:modified xsi:type="dcterms:W3CDTF">2024-11-1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