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炎军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贵州省六盘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2020120010119981X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号刑事判决，以罪犯张炎军犯聚众斗殴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炎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炎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