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峰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天津市静海区人，汉族，初中文化，公民身份号码</w:t>
      </w:r>
      <w:r>
        <w:rPr>
          <w:rFonts w:eastAsia="仿宋" w:cs="仿宋" w:ascii="仿宋" w:hAnsi="仿宋"/>
          <w:sz w:val="32"/>
          <w:szCs w:val="32"/>
        </w:rPr>
        <w:t>120223198706291217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刑事判决，以罪犯赵峰犯虚开增值税专用发票罪，判处有期徒刑十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十八万元整，退出的违法所得人民币十万元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号</w:t>
      </w:r>
      <w:r>
        <w:rPr>
          <w:rFonts w:eastAsia="仿宋" w:cs="仿宋" w:ascii="仿宋" w:hAnsi="仿宋"/>
          <w:sz w:val="32"/>
          <w:szCs w:val="32"/>
        </w:rPr>
        <w:t>90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其中罚金十八万已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靖江市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号结案证明载明罚金部分已全部执行完毕，现已结案；退出的违法所得人民币十万元已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靖江市人民法院出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刑事判决书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页判项二载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峰减去有期徒刑八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