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敬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湖南省长沙市雨花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430702198611131016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盐城市郊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，以罪犯郑敬犯组织、领导传销活动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五十万元整，追缴各被告人全案未退出的赃款部分、投资部分及收益由盐城市公安局直属分局继续予以追缴，上缴国库。同案犯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敬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履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盐城市中级人民法院出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收据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盐城市中级人民法院开具的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之十一执行裁定书，终结盐城市经济技术开发区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刑事判决书涉财产部分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敬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