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龚福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襄阳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襄樊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62119820417807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吴江刑二初字第</w:t>
      </w:r>
      <w:r>
        <w:rPr>
          <w:rFonts w:eastAsia="仿宋" w:cs="仿宋" w:ascii="仿宋" w:hAnsi="仿宋"/>
          <w:sz w:val="32"/>
          <w:szCs w:val="32"/>
          <w:lang w:eastAsia="zh-CN"/>
        </w:rPr>
        <w:t>006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龚福亮犯盗窃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一万五千元整，继续追缴违法所得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四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三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龚福亮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5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继续追缴违法所得终结本次执行程序。鉴于该犯系财产性判项未全部履行罪犯，累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龚福亮减去有期徒刑五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0:44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