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2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建，男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公安县人，汉族，职业高中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102219910103151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建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刘建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08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49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4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建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次，确有悔改表现。该犯生效裁判中的财产性判项终结执行。鉴于该犯系原判死刑缓期执行罪犯减为有期徒刑后再减刑时，在减刑间隔时间及减刑幅度上，应当从严把握。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zfnr"/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建减去有期徒刑七个月，剥夺政治权利十年减为九年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8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02:1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