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光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光山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15221985071312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2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光华犯销售有毒、有害食品罪，判处有期徒刑十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百万元整，附带民事赔偿人民币五百七十六万七千二百四十元整。李光华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光华自入监以来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判决中的财产性判项为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公益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7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法院划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441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鉴于该犯系财产刑未全部履行的罪犯，应当从严把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光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6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07555A404DEB98BB54185F08EDBE</vt:lpwstr>
  </property>
  <property fmtid="{D5CDD505-2E9C-101B-9397-08002B2CF9AE}" pid="3" name="KSOProductBuildVer">
    <vt:lpwstr>2052-11.8.2.11473</vt:lpwstr>
  </property>
</Properties>
</file>