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计月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吴江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251972062659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中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1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计月峰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计月峰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计月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二年执行的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计月峰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2:09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E441C7664767BCEA260A3AC0149B</vt:lpwstr>
  </property>
  <property fmtid="{D5CDD505-2E9C-101B-9397-08002B2CF9AE}" pid="3" name="KSOProductBuildVer">
    <vt:lpwstr>2052-11.8.2.11473</vt:lpwstr>
  </property>
</Properties>
</file>